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水儿霍泽小说 浮生陌我的心跳在迷雾中跳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时光浸泡的午后，我漫步在那座古老的小镇上，耳边回荡着霍水儿霍泽小说中的旋律，而我的心跳却仿佛在迷雾中跳跃。每一块石板，每一扇窗户，都似乎都有着自己的故事，就像那些书页上的字，静静地记录着人间的点点滴滴。</w:t>
      </w:r>
      <w:r>
        <w:rPr>
          <w:sz w:val="32"/>
          <w:szCs w:val="32"/>
        </w:rPr>
        <w:t>&lt;/p&gt;&lt;p&gt;&lt;img src="/static-img/y5IwDKTlV0q61OPy7QnHdrOirsgTeELpIdLlGF9lECM9DUAurrqJG1voMok-s_T9.png"&gt;&lt;/p&gt;&lt;p&gt;</w:t>
      </w:r>
      <w:r>
        <w:rPr>
          <w:sz w:val="32"/>
          <w:szCs w:val="32"/>
        </w:rPr>
        <w:t>我想象着，那些年轻的心灵，在浮生陌上彼此擦肩而过，却又不曾相遇。在这个世界上，每个人都是独自一人，一条河流中的渔夫，他用自己的船只航行穿梭于生活的海洋；而我，则是那个站在岸边凝望远方的人，用我的笔尖描绘出这片寂静与动人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水儿霍泽的小说，它们如同那条飘逸的溪流，将世间万象汇聚其中。我从未真正理解过“浮生”这个词，但当我读到它的时候，我仿佛听见了生命本身的声音——它既高声，也低语，既温柔，又强烈。就像是每一次呼吸，每一次心跳，都是一次对现实世界的重新解读和探索。</w:t>
      </w:r>
      <w:r>
        <w:rPr>
          <w:sz w:val="32"/>
          <w:szCs w:val="32"/>
        </w:rPr>
        <w:t>&lt;/p&gt;&lt;p&gt;&lt;img src="/static-img/5e7aSEpeZHg9GuwQeiDQj7OirsgTeELpIdLlGF9lECPduwp0pA23QYTbZtyan5GntTHh6tG7_6ObTq9zPWCDy8F9GnTgAv31nmf_y9v0zJdBEXkChy9gVvLZAehqOounNOTL7IweLmnSwGJOY4ooKyTO8We02rrqhEfGsfy8xCo.jpg"&gt;&lt;/p&gt;&lt;p&gt;</w:t>
      </w:r>
      <w:r>
        <w:rPr>
          <w:sz w:val="32"/>
          <w:szCs w:val="32"/>
        </w:rPr>
        <w:t>就在这时，我发现了一个小店铺，上面挂着“霍水儿霍泽小说 浮生陌”的招牌。那是一个书店，不仅仅是卖书的地方，更是一个时间与空间交织的地方。在那里，有人沉浸于文字之间的情感波澜，有人寻找答案于纸张之中，还有人只是默默地聆听那些已逝去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去了，那里的气息让我感觉到了前所未有的宁静。我坐在角落的一把椅子上，手里拿起了一本随机打开的书页，那是一段关于爱情和背叛、失落与重生的故事。当阅读者将自己投入其中，他们会发现，这个世界并非黑白分明，而是由无数微妙的情感组成，就像生命本身那样复杂多变。</w:t>
      </w:r>
      <w:r>
        <w:rPr>
          <w:sz w:val="32"/>
          <w:szCs w:val="32"/>
        </w:rPr>
        <w:t>&lt;/p&gt;&lt;p&gt;&lt;img src="/static-img/UyAvRVFB47P51X3w4wJNq7OirsgTeELpIdLlGF9lECPduwp0pA23QYTbZtyan5GntTHh6tG7_6ObTq9zPWCDy8F9GnTgAv31nmf_y9v0zJdBEXkChy9gVvLZAehqOounNOTL7IweLmnSwGJOY4ooKyTO8We02rrqhEfGsfy8xCo.jpg"&gt;&lt;/p&gt;&lt;p&gt;</w:t>
      </w:r>
      <w:r>
        <w:rPr>
          <w:sz w:val="32"/>
          <w:szCs w:val="32"/>
        </w:rPr>
        <w:t>在那个下午，我没有离开。但是我知道，无论何时何地，只要有一份热情、一颗好奇心，我们就能找到属于自己的“浮生陌”。也许，就像霍水儿和他的作品一样，我们可以通过文字，与那些已经过去或即将到来的瞬间进行交流；我们可以借助这些文字，让我们的内心更加丰富，让我们的存在更加精彩。</w:t>
      </w:r>
      <w:r>
        <w:rPr>
          <w:sz w:val="32"/>
          <w:szCs w:val="32"/>
        </w:rPr>
        <w:t>&lt;/p&gt;&lt;p&gt;&lt;a href = "/doc/898632-</w:t>
      </w:r>
      <w:r>
        <w:rPr>
          <w:sz w:val="32"/>
          <w:szCs w:val="32"/>
        </w:rPr>
        <w:t>霍水儿霍泽小说 浮生陌我的心跳在迷雾中跳跃</w:t>
      </w:r>
      <w:r>
        <w:rPr>
          <w:sz w:val="32"/>
          <w:szCs w:val="32"/>
        </w:rPr>
        <w:t>.doc" rel="alternate" download="898632-</w:t>
      </w:r>
      <w:r>
        <w:rPr>
          <w:sz w:val="32"/>
          <w:szCs w:val="32"/>
        </w:rPr>
        <w:t>霍水儿霍泽小说 浮生陌我的心跳在迷雾中跳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